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06 09 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kyklų tobulinimo programo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igiamosios konferencijos „MTP pamokos ateičiai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gini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 09 14 -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06 metų rugsėjo 14 dieną (ketvirtadienį), 11.00- 13.30 val.</w:t>
      </w:r>
      <w:r>
        <w:rPr>
          <w:sz w:val="22"/>
          <w:szCs w:val="22"/>
        </w:rPr>
        <w:t xml:space="preserve"> Švietimo ir mokslo ministerijos Kolegijų salėje vyks Mokyklų tobulinimo programos baigiamosios konferencijos renginys - diskusija tema “Pasaulinės švietimo plėtros tendencijos”. Diskusijos tikslas - aptarti pasaulines švietimo kaitos tendencijas bei Lietuvos švietimo perspektyvas, pasiūlyti Lietuvos švietimo politikos formuotojams perspektyviausias plėtros kryptis, užmegzti dialogą tarp Lietuvos ir užsienio švietimo ekspertų. </w:t>
      </w:r>
      <w:r>
        <w:rPr>
          <w:b/>
          <w:sz w:val="22"/>
          <w:szCs w:val="22"/>
        </w:rPr>
        <w:t>Kviestiniai dalyviai</w:t>
      </w:r>
      <w:r>
        <w:rPr>
          <w:sz w:val="22"/>
          <w:szCs w:val="22"/>
        </w:rPr>
        <w:t xml:space="preserve"> - MTP užsienio konsultantai, Lietuvos švietimo politikai, aukštųjų mokyklų dėstytoj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06 metų rugsėjo 14 dieną (ketvirtadienį), 15.00 - 17.30 val</w:t>
      </w:r>
      <w:r>
        <w:rPr>
          <w:sz w:val="22"/>
          <w:szCs w:val="22"/>
        </w:rPr>
        <w:t>. Švietimo ir mokslo ministerijos Ovaliojoje salėje vyks Mokyklų tobulinimo programos baigiamosios konferencijos renginys - diskusija tema “</w:t>
      </w:r>
      <w:r>
        <w:rPr>
          <w:sz w:val="22"/>
          <w:szCs w:val="22"/>
          <w:lang w:eastAsia="lt-LT"/>
        </w:rPr>
        <w:t xml:space="preserve"> XXI a. antrosios pusės iššūkiai švietimui: kam turi ruoštis </w:t>
      </w:r>
      <w:r>
        <w:rPr>
          <w:bCs/>
          <w:sz w:val="22"/>
          <w:szCs w:val="22"/>
          <w:lang w:eastAsia="lt-LT"/>
        </w:rPr>
        <w:t xml:space="preserve">mokykla“. </w:t>
      </w:r>
      <w:r>
        <w:rPr>
          <w:b/>
          <w:bCs/>
          <w:sz w:val="22"/>
          <w:szCs w:val="22"/>
          <w:lang w:eastAsia="lt-LT"/>
        </w:rPr>
        <w:t>Kviestiniai d</w:t>
      </w:r>
      <w:r>
        <w:rPr>
          <w:b/>
          <w:sz w:val="22"/>
          <w:szCs w:val="22"/>
        </w:rPr>
        <w:t>alyviai</w:t>
      </w:r>
      <w:r>
        <w:rPr>
          <w:sz w:val="22"/>
          <w:szCs w:val="22"/>
        </w:rPr>
        <w:t xml:space="preserve"> - užsienio ir Lietuvos MTP konsultantai/ekspert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06 metų rugsėjo 15 dieną (penktadienį) 10.00 val. P.Vileišio pagrindinėje mokykloje Vilniuje</w:t>
      </w:r>
      <w:r>
        <w:rPr>
          <w:sz w:val="22"/>
          <w:szCs w:val="22"/>
        </w:rPr>
        <w:t xml:space="preserve"> prasidės Mokyklų tobulinimo programos baigiamoji konferencija tema “Mokyklų tobulinimo programos pamokos ateičiai”. Konferencijos metu bus apžvelgtas Mokyklų tobulinimo programos indėlis į Lietuvos švietimo sistemą nacionaliniu, vietos ir mokyklos lygmeniu bei MTP paskatinti projektai. </w:t>
      </w:r>
      <w:r>
        <w:rPr>
          <w:b/>
          <w:sz w:val="22"/>
          <w:szCs w:val="22"/>
        </w:rPr>
        <w:t xml:space="preserve">Kviestiniai svečiai </w:t>
      </w:r>
      <w:r>
        <w:rPr>
          <w:sz w:val="22"/>
          <w:szCs w:val="22"/>
        </w:rPr>
        <w:t xml:space="preserve">– LR Prezidentūros, LR Seimo, LR Vyriausybės, Švietimo ir mokslo ministerijos vadovai, buvę švietimo ministrai, Pasaulio banko ir ministerijų atstovai, MTP išugdyti nacionaliniai ir regioniniai konsultantai, Priežiūros komiteto, MTP Įgyvendinimo grupės nariai, švietimo asociacijų vadovai, žiniasklaidos atstova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06 metų rugsėjo 15 dieną (penktadienį) visą dieną Vilniaus pedagoginiame universitete ir Klaipėdos universitete</w:t>
      </w:r>
      <w:r>
        <w:rPr>
          <w:sz w:val="22"/>
          <w:szCs w:val="22"/>
        </w:rPr>
        <w:t xml:space="preserve"> atviras paskaitas skaitys ir diskusijose dalyvaus MTP užsienio konsultantai. </w:t>
      </w:r>
      <w:r>
        <w:rPr>
          <w:b/>
          <w:sz w:val="22"/>
          <w:szCs w:val="22"/>
        </w:rPr>
        <w:t>Dalyviai – visi norintys švietimiečiai ir nešvietimieči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rinčius dalyvauti universitetų renginiuose prašome rašyt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aipėdos universitete</w:t>
      </w:r>
      <w:r>
        <w:rPr>
          <w:sz w:val="22"/>
          <w:szCs w:val="22"/>
        </w:rPr>
        <w:t xml:space="preserve"> – Vilmai Skvarcinskienei,  e-pašto adresas: vilma.skvarcinskiene@ku.lt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Vilniaus pedagoginiame universitete </w:t>
      </w:r>
      <w:r>
        <w:rPr>
          <w:sz w:val="22"/>
          <w:szCs w:val="22"/>
        </w:rPr>
        <w:t>- Violetai Suboc, e-pašto adresas: suboc.violeta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06 metų rugsėjo 16 dieną </w:t>
      </w:r>
      <w:r>
        <w:rPr>
          <w:sz w:val="22"/>
          <w:szCs w:val="22"/>
        </w:rPr>
        <w:t xml:space="preserve">užsienio konsultantės Linda E. Lee ir Yael Sharan ves seminarus </w:t>
      </w:r>
      <w:r>
        <w:rPr>
          <w:b/>
          <w:sz w:val="22"/>
          <w:szCs w:val="22"/>
        </w:rPr>
        <w:t>MTP A komponento konsultantam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ietuvos mokyklose, mokytojų švietimo centruose, savivaldybėse visą mėnesį vyks Mokyklų tobulinimo programos baigiamosios konferencijos regioniniai renginia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ija pasiteiravimu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sa Šnipienė, 2743174, </w:t>
      </w:r>
      <w:hyperlink r:id="rId2">
        <w:r>
          <w:rPr>
            <w:rStyle w:val="InternetLink"/>
            <w:sz w:val="22"/>
            <w:szCs w:val="22"/>
          </w:rPr>
          <w:t>rasa.snipiene@smm.lt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Eglė Zybartienė, 2743176, </w:t>
      </w:r>
      <w:hyperlink r:id="rId3">
        <w:r>
          <w:rPr>
            <w:rStyle w:val="InternetLink"/>
            <w:sz w:val="22"/>
            <w:szCs w:val="22"/>
          </w:rPr>
          <w:t>egle.zybartiene@smm.lt</w:t>
        </w:r>
      </w:hyperlink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ita Stonienė, 2743176, </w:t>
      </w:r>
      <w:hyperlink r:id="rId4">
        <w:r>
          <w:rPr>
            <w:rStyle w:val="InternetLink"/>
            <w:sz w:val="22"/>
            <w:szCs w:val="22"/>
          </w:rPr>
          <w:t>gita.stoniene@smm.lt</w:t>
        </w:r>
      </w:hyperlink>
    </w:p>
    <w:sectPr>
      <w:headerReference w:type="default" r:id="rId5"/>
      <w:footerReference w:type="default" r:id="rId6"/>
      <w:type w:val="nextPage"/>
      <w:pgSz w:w="12240" w:h="15840"/>
      <w:pgMar w:left="1134" w:right="567" w:gutter="0" w:header="567" w:top="2517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825" w:leader="none"/>
      </w:tabs>
      <w:rPr/>
    </w:pPr>
    <w:r>
      <w:rPr/>
      <w:tab/>
    </w:r>
    <w:r>
      <w:rPr/>
      <w:drawing>
        <wp:inline distT="0" distB="0" distL="0" distR="0">
          <wp:extent cx="102743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Arial" w:hAnsi="Arial" w:cs="Arial"/>
      <w:sz w:val="20"/>
      <w:lang w:val="lt-LT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a.snipiene@smm.lt" TargetMode="External"/><Relationship Id="rId3" Type="http://schemas.openxmlformats.org/officeDocument/2006/relationships/hyperlink" Target="mailto:egle.zybartiene@smm.lt" TargetMode="External"/><Relationship Id="rId4" Type="http://schemas.openxmlformats.org/officeDocument/2006/relationships/hyperlink" Target="mailto:gita.stoniene@smm.l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4:44:00Z</dcterms:created>
  <dc:creator>jbl</dc:creator>
  <dc:description/>
  <cp:keywords/>
  <dc:language>en-US</dc:language>
  <cp:lastModifiedBy>Rasa Šnipienė</cp:lastModifiedBy>
  <cp:lastPrinted>2006-09-05T12:51:00Z</cp:lastPrinted>
  <dcterms:modified xsi:type="dcterms:W3CDTF">2006-09-10T14:44:00Z</dcterms:modified>
  <cp:revision>2</cp:revision>
  <dc:subject/>
  <dc:title>Pasaulio banko misija liko sužavėta Mokyklos tobulinimo programos įgyvendinimu Lietuvoje</dc:title>
</cp:coreProperties>
</file>